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........, BRASILEIRO, CASADO, RG Nº , CPF Nº , RESIDENTE A RUA , Nº , NESTA CIDADE DE  , DECLARA PARA DEVIDOS FINS DE SEGUNDA VIA , QUE É PROPRIETARIO DO VEICULO DE MARCA , CHASSI, PLACA  , ANO MODELO  , ANO DE FABRICAÇÃO  , COR , E RESPONSABILIZO-ME  CIVIL E CRIMINALMENTE PELO VEICULO ACIMA CITADO, E  ME COMPROMETO EM TRANSFERIR O VEICULO PARA A CIDADE , ESTADO , DENTRO DE TRINTA DIAS APÓS A EMISSÃO DO CR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_, DE ______________, DE 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3:00Z</dcterms:created>
  <dc:creator>Usuario</dc:creator>
  <dc:description/>
  <cp:keywords/>
  <dc:language>en-US</dc:language>
  <cp:lastModifiedBy>WinXP</cp:lastModifiedBy>
  <cp:lastPrinted>2008-10-02T12:55:00Z</cp:lastPrinted>
  <dcterms:modified xsi:type="dcterms:W3CDTF">2009-09-21T02:38:00Z</dcterms:modified>
  <cp:revision>7</cp:revision>
  <dc:subject/>
  <dc:title/>
</cp:coreProperties>
</file>